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-567" w:right="-597" w:firstLine="75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LOG III - TROŠKOVNIK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871"/>
        <w:gridCol w:w="992"/>
        <w:gridCol w:w="651"/>
        <w:gridCol w:w="1933"/>
        <w:gridCol w:w="1968"/>
        <w:gridCol w:w="2126"/>
        <w:gridCol w:w="19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.br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Predmet naba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Jedinica mjer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Jedinična cijena 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bez PDV-a) u HR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DV-a u H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bez PDV-a u H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Ukupna cijena s PDV-om u H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etla si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obna metla s dugačkom drškom, partvi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et za čišćenje poda – brisač i k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irurške rukavice, jednokratne, veličin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irurške rukavice, jednokratne, veličin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umene rukavice za domaćinstvo od lateksa, veličina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Gumene rukavice za domaćinstvo od lateksa, veličina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štitne jednokratne mask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stvo za čišćenje po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stvo za pranje prozora i staklenih povr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kuće univerzalno sredstvo za čišćenje sanitar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kuće sredstvo za ručno pranje posu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Tekuće abrazivno sredstvo za čišće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redstvo za odčepljivanje odv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Praškasto sredstvo za čišće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eterdžent za pranje rub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apun za 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Šampon za ko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Gel za tuši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Spužvica za pranje posuđa s abrazivnim sloj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Žica za suđ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Omekšivač za rub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rema za ru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užvaste krpe za pr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sta za z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redstvo za čišćenje/otapanje  kame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oaletni pa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lažne maram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pirnati ručn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Vreće za smeć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mplet za čišćenje, lopatica i met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Osvježivač za wc školj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ocke za potp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akiranj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Šibice za domaćinstvo, dugač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k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bez poreza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znos poreza na dodanu vrijednost -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Cijena ponude u HRK s porezom na dodanu vrijednost – brojkama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ko  ponuditelj  nije PDV obveznik, na mjesto predviđeno za upis cijene ponude s PDV-om upisuje se isti iznos koji  je upisan na mjestu predviđenom za upis cijene ponude bez PDV-a, a mjesto predviđeno za upis iznosa PDV-a ostavlja se prazno.</w:t>
      </w:r>
      <w:r>
        <w:rPr>
          <w:bCs/>
          <w:sz w:val="20"/>
          <w:szCs w:val="20"/>
          <w:lang w:eastAsia="en-US" w:bidi="hr-HR"/>
        </w:rPr>
        <w:t xml:space="preserve"> Cijena ponude izražava se u kunama</w:t>
      </w:r>
      <w:r>
        <w:rPr>
          <w:sz w:val="20"/>
          <w:szCs w:val="20"/>
          <w:lang w:eastAsia="en-US"/>
        </w:rPr>
        <w:t xml:space="preserve"> (HRK)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spacing w:lineRule="auto" w:line="276" w:before="0" w:after="160"/>
        <w:contextualSpacing/>
        <w:jc w:val="both"/>
        <w:rPr>
          <w:bCs/>
          <w:i/>
          <w:i/>
          <w:sz w:val="16"/>
          <w:szCs w:val="16"/>
          <w:lang w:eastAsia="en-US" w:bidi="hr-HR"/>
        </w:rPr>
      </w:pPr>
      <w:r>
        <w:rPr>
          <w:bCs/>
          <w:i/>
          <w:sz w:val="16"/>
          <w:szCs w:val="16"/>
          <w:lang w:eastAsia="en-US" w:bidi="hr-HR"/>
        </w:rPr>
      </w:r>
    </w:p>
    <w:p>
      <w:pPr>
        <w:pStyle w:val="Normal"/>
        <w:spacing w:lineRule="auto" w:line="256" w:before="0" w:after="160"/>
        <w:rPr>
          <w:rFonts w:eastAsia="Calibri"/>
          <w:bCs/>
          <w:i/>
          <w:i/>
          <w:sz w:val="22"/>
          <w:szCs w:val="22"/>
          <w:lang w:eastAsia="en-US" w:bidi="hr-HR"/>
        </w:rPr>
      </w:pPr>
      <w:r>
        <w:rPr>
          <w:rFonts w:eastAsia="Calibri"/>
          <w:bCs/>
          <w:i/>
          <w:sz w:val="22"/>
          <w:szCs w:val="22"/>
          <w:lang w:eastAsia="en-US" w:bidi="hr-HR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U ______________,  dana___________              </w:t>
        <w:tab/>
        <w:tab/>
        <w:tab/>
        <w:tab/>
        <w:tab/>
        <w:t xml:space="preserve">MP                     __________________________        </w:t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9" w:gutter="0" w:header="357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</wp:posOffset>
          </wp:positionH>
          <wp:positionV relativeFrom="paragraph">
            <wp:posOffset>108585</wp:posOffset>
          </wp:positionV>
          <wp:extent cx="1257300" cy="1533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196215</wp:posOffset>
          </wp:positionV>
          <wp:extent cx="5372100" cy="1628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</w:rPr>
      <w:t>Sadržaj ovog materijala isključiva je odgovornost Građanske inicijative „Moj grad Sisak</w:t>
    </w:r>
    <w:r>
      <w:rPr>
        <w:rFonts w:cs="Arial" w:ascii="Arial" w:hAnsi="Arial"/>
        <w:color w:val="999999"/>
        <w:sz w:val="16"/>
        <w:szCs w:val="16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6" w:leader="none"/>
      </w:tabs>
      <w:ind w:left="540" w:firstLine="2154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</wp:posOffset>
          </wp:positionH>
          <wp:positionV relativeFrom="paragraph">
            <wp:posOffset>-85725</wp:posOffset>
          </wp:positionV>
          <wp:extent cx="102870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</w:rPr>
      <w:t>GRAĐANSKA INICIJATIVA „MOJ GRAD SISAK“</w:t>
    </w:r>
  </w:p>
  <w:p>
    <w:pPr>
      <w:pStyle w:val="Normal"/>
      <w:tabs>
        <w:tab w:val="clear" w:pos="708"/>
        <w:tab w:val="left" w:pos="1956" w:leader="none"/>
        <w:tab w:val="left" w:pos="2160" w:leader="none"/>
        <w:tab w:val="center" w:pos="7001" w:leader="none"/>
      </w:tabs>
      <w:ind w:firstLine="1980"/>
      <w:jc w:val="center"/>
      <w:rPr/>
    </w:pPr>
    <w:r>
      <w:rPr>
        <w:b/>
        <w:sz w:val="22"/>
        <w:szCs w:val="22"/>
      </w:rPr>
      <w:t>Sjedište: Sisak, J. J. Strossmayera 17, Ured: Sisak, Rimska 6</w:t>
    </w:r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B stranica: Građanska inicijativa Moj grad Sisak</w:t>
    </w:r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22"/>
        <w:szCs w:val="22"/>
      </w:rPr>
    </w:pPr>
    <w:hyperlink r:id="rId2">
      <w:r>
        <w:rPr>
          <w:rStyle w:val="InternetLink"/>
          <w:b/>
          <w:sz w:val="22"/>
          <w:szCs w:val="22"/>
        </w:rPr>
        <w:t>www.gimg-sisak.hr</w:t>
      </w:r>
    </w:hyperlink>
    <w:r>
      <w:rPr>
        <w:b/>
        <w:sz w:val="22"/>
        <w:szCs w:val="22"/>
      </w:rPr>
      <w:t xml:space="preserve">  e-mail: </w:t>
    </w:r>
    <w:hyperlink r:id="rId3">
      <w:r>
        <w:rPr>
          <w:rStyle w:val="InternetLink"/>
          <w:b/>
          <w:sz w:val="22"/>
          <w:szCs w:val="22"/>
        </w:rPr>
        <w:t>gimg.sisak@gmail.com</w:t>
      </w:r>
    </w:hyperlink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el: 044 531 025; Faks: 044 718 704; Mob: 098 139 82 82 (predsjednik)</w:t>
    </w:r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1956" w:leader="none"/>
        <w:tab w:val="center" w:pos="7001" w:leader="none"/>
      </w:tabs>
      <w:ind w:firstLine="198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img-sisak.hr/" TargetMode="External"/><Relationship Id="rId3" Type="http://schemas.openxmlformats.org/officeDocument/2006/relationships/hyperlink" Target="mailto:gimg.sisak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2:30:00Z</dcterms:created>
  <dc:creator>Tihomir</dc:creator>
  <dc:description/>
  <cp:keywords/>
  <dc:language>en-US</dc:language>
  <cp:lastModifiedBy>Manda-PC</cp:lastModifiedBy>
  <cp:lastPrinted>2018-06-07T20:08:00Z</cp:lastPrinted>
  <dcterms:modified xsi:type="dcterms:W3CDTF">2018-07-01T16:54:00Z</dcterms:modified>
  <cp:revision>18</cp:revision>
  <dc:subject/>
  <dc:title/>
</cp:coreProperties>
</file>